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UNIVERSIDADE FEDERAL FLUMINENS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DEPARTAMENTO DE HISTÓR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CURSO DE GRADUAÇÃO EM HISTÓRIA – Prof.ª Márcia Mot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CURSO BÁSICO – HISTÓRIA MODERNA – 2/201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  <w:lang w:val="pt-BR"/>
        </w:rPr>
      </w:pPr>
      <w:r>
        <w:rPr>
          <w:rFonts w:cs="Verdana" w:ascii="Verdana" w:hAnsi="Verdana"/>
          <w:b/>
          <w:sz w:val="16"/>
          <w:szCs w:val="1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  <w:lang w:val="pt-BR"/>
        </w:rPr>
      </w:pPr>
      <w:r>
        <w:rPr>
          <w:rFonts w:cs="Verdana" w:ascii="Verdana" w:hAnsi="Verdana"/>
          <w:b/>
          <w:sz w:val="16"/>
          <w:szCs w:val="16"/>
          <w:u w:val="single"/>
          <w:lang w:val="pt-BR"/>
        </w:rPr>
        <w:t>PROGRAMA DE CURS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AGO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6"/>
        <w:gridCol w:w="1698"/>
        <w:gridCol w:w="4988"/>
        <w:gridCol w:w="116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PRESENTACAO DO CURS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HUMANISMO E RENASCIMENTO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Textos obrigatório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ELUMEAU, Jean. Indivíduo e liberdade (capítulo XI). In.: A civilização do Renascimento, v.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HELLER, Agnes. De que o homem é capaz? In.: O homem do renasciment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0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HELLER, Agnes. De que o homem é capaz? In.: O homem do renasciment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2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OBREZA NA IDADE MODERN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Textos obrigatório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ROCHE, Daniel. Conhecer o povo (capítulo 2). In: O povo de Par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BURKE, Peter. Em busca da cultura popular (parte 1). In.: Cultura popular na Idade Moder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7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BURKE, Peter. Em busca da cultura popular (parte 1). In.: Cultura popular na Idade Moder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9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REFORMA E CONTRA-REFORM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Textos obrigatório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VES, Natalie. Ajuda aos pobres, humanismo e heresia (capítulo 2). In.: Culturas do Pov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VES, Natalie. Ritos da Violência (capítulo 6). In.: Culturas do Pov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SETEMBRO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1765"/>
        <w:gridCol w:w="5291"/>
        <w:gridCol w:w="107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3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RABALHO EM GRUPO OU INDIVIDUAL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(A SER FEITO EM CASA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 PONT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5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STADOS MODERNOS E MERCANTILISM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FALCON, Francisco. Mercantilismo e transição (texto completo)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HIRSCHMAN, Albert. Como a expansão econômica deveria melhorar a ordem econômica (parte II). In.: As paixões e os interesse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0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2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STADO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ODERNO E ABSOLUTISM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Resenha do livro: 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AQUIAVEL, Nicolau. O Príncipe (texto completo). Disponível em: http://www.ebooksbrasil.org/adobeebook/principe.pd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 PONT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7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 FORMAÇÃO DO ESTAD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9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3PONTO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4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 SOCIEDADE DA CORTE Textos obrigatóri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LIAS, Nobert. Observação preliminar sobre a formulação do problema (capítulo 2). In.: A sociedade de Cort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LIAS, Nobert. A civilização como transformação do Comportamento Humano (capítulo 2). In.: O processo civilizador (volume 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6/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OUTUBR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538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O ILUMINISM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s obrigatóri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VENTURI, Franco. De Montesquieu à Revolução (capítulo 3). In.: Utopia e Reforma no Iluminismo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VENTURI, Franco. Cronologia e geografia do Iluminismo (capítulo 5). In.: Utopia e Reforma no Iluminism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 REVOLUÇÃO INGL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s obrigatórios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HILL, Christopher. Introdução &amp; Levellers e levellers autênticos (capítulo 7). In.: O mundo de ponta-cabe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. DISCUSSA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LEBEUS E PROPRIEDADE NA IDADE MODER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s obrigatório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HOMPSON, E. P. Economia moral da multidão inglesa no século XVIII (capítulo 4). In.: Costumes em comum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HOMPSON, E. P. Modos de dominação e revoluções na Inglaterra. In.: As peculiaridades dos ingleses e outros artig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 REVOLUÇÃO FRANCESA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 obrigatóri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VOVELLE, Michel. Combates pela Revolução Francesa (texto completo)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A REVOLUÇÃO FRANCESA 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 obrigatório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RNTON, Robert. O Alto Iluminismo e os subliteratos. In.: Boemia literária e Revol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3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SCUSSA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NOVEMBR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2"/>
        <w:gridCol w:w="1843"/>
        <w:gridCol w:w="517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FILM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 DE APOI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RNTON, Robert. Cinema: Danton e o duplo sentido. In.: O beijo de Lamourette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RABALHO EM GRUPO OU INVIDIDUAL (A SER FEITO EM CA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 PO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REVOLUÇÃO INDUSTRI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extos obrigatório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HOBSBAWM, E. J. A Grã-Bretanha em 1750; A Origem da Revolução Industrial &amp; A Revolução Industrial, 1780-1840 (capítulos 1, 2 e 3). In.: Da Revolução Industrial Inglesa ao Imperialismo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OLANYI, Karl. A autoproteção da sociedade (terceira parte). In.: A grande transform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DISCUSSAO DE TEX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4 PO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2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Avaliação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3 trabalhos relativos aos temas das aulas. 1 ponto cad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>1ª Prova: 3 pontos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2ª Prova: 4 pontos </w:t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26:00Z</dcterms:created>
  <dc:creator>Marcia</dc:creator>
  <dc:description/>
  <cp:keywords/>
  <dc:language>en-US</dc:language>
  <cp:lastModifiedBy>MARCIA MOTTA</cp:lastModifiedBy>
  <cp:lastPrinted>2016-08-27T17:17:00Z</cp:lastPrinted>
  <dcterms:modified xsi:type="dcterms:W3CDTF">2019-07-07T20:30:00Z</dcterms:modified>
  <cp:revision>3</cp:revision>
  <dc:subject/>
  <dc:title/>
</cp:coreProperties>
</file>